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20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5pt;margin-top:-47.55pt;width:477pt;height:4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69661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1370</wp:posOffset>
            </wp:positionH>
            <wp:positionV relativeFrom="paragraph">
              <wp:posOffset>-531495</wp:posOffset>
            </wp:positionV>
            <wp:extent cx="304800" cy="42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rFonts w:cs="Arial Narrow" w:ascii="Arial Narrow" w:hAnsi="Arial Narrow"/>
          <w:sz w:val="20"/>
          <w:lang w:val="en-US" w:eastAsia="en-US"/>
        </w:rPr>
        <w:t>Projekt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</w:rPr>
        <w:t>„Zatrzymaj  czas”</w:t>
      </w:r>
      <w:r>
        <w:rPr>
          <w:rFonts w:cs="Arial Narrow" w:ascii="Arial Narrow" w:hAnsi="Arial Narrow"/>
          <w:iCs/>
          <w:sz w:val="20"/>
        </w:rPr>
        <w:t xml:space="preserve"> jest </w:t>
      </w:r>
      <w:r>
        <w:rPr>
          <w:rFonts w:cs="Arial" w:ascii="Arial Narrow" w:hAnsi="Arial Narrow"/>
          <w:sz w:val="20"/>
        </w:rPr>
        <w:t xml:space="preserve"> współfinansowany ze środków Europejskiego Funduszu Rozwoju Regionalnego 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raz ze środków budżetu państwa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jc w:val="center"/>
        <w:rPr>
          <w:b/>
          <w:b/>
        </w:rPr>
      </w:pPr>
      <w:r>
        <w:rPr>
          <w:rFonts w:cs="Arial" w:ascii="Arial Narrow" w:hAnsi="Arial Narrow"/>
          <w:b/>
          <w:sz w:val="20"/>
        </w:rPr>
        <w:t>PRZEKRACZAMY GR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„</w:t>
      </w:r>
      <w:r>
        <w:rPr>
          <w:b/>
        </w:rPr>
        <w:t>ZATRZYMAJ  CZA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miesiącu kwietniu GOKSiR w Rudnikach  rozpoczął realizację  projektu „Zatrzymaj czas”. </w:t>
      </w:r>
    </w:p>
    <w:p>
      <w:pPr>
        <w:pStyle w:val="Normal"/>
        <w:rPr>
          <w:b/>
          <w:b/>
        </w:rPr>
      </w:pPr>
      <w:r>
        <w:rPr>
          <w:b/>
        </w:rPr>
        <w:t>Celem przedsięwzięcia jest utrwalenie na zdjęciach osobliwości przyrodniczych oraz wielopokoleniowego dorobku kulturowego i historycznego gminy Rudniki i Mikroregion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štěnka – partnerskiej gminy w Czechach, promocja obu regionów, integracja mieszkańc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nauka fotografowan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rojekt rozpoczął się </w:t>
      </w:r>
      <w:r>
        <w:rPr>
          <w:b/>
        </w:rPr>
        <w:t>warsztatami  w dniach 15-17 kwietnia 2011</w:t>
      </w:r>
      <w:r>
        <w:rPr/>
        <w:t xml:space="preserve"> , które obejmowały naukę fotografowania w pomieszczeniach oraz w plenerze. Zajęcia poprowadził znany oleski fotografik  </w:t>
      </w:r>
      <w:r>
        <w:rPr>
          <w:b/>
        </w:rPr>
        <w:t>Mirosław  Dedyk.</w:t>
      </w:r>
      <w:r>
        <w:rPr/>
        <w:t xml:space="preserve"> W warsztatach udział wzięło  40 osób / w tym 20 z partnerskiego Mikroregionu Moštěnka i 20 z gminy Rudniki /. Uczestnicy poznali jak widzi aparat, za co odpowiada obiektyw, poznali czym jest kompozycja zdjęcia, nauczą się patrzeć na światło i malować światłem obrazy fotograficzne. Podczas zajęć plenerowych  odkryli wiele uroczych zakątków naszej gminy. Plon warsztatów zaprezentowany został podczas pierwszej wiosennej wystawy w miesiącu maju przed budynkiem GOKSiR w Rud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zakończeniu warsztatów  przez kilka miesięcy praktycznie wykorzystywali zdobytą wiedzę  utrwalając na zdjęciach zanikającą architekturę, florę , faunę i miejsca szczególnie bliskie mieszkańcom obydwu regionów. Podsumowaniem realizacji projektu będzie wydanie albumu fotograficznego promującego walory krajobrazowe zaprzyjaźnionych regionów, widokówek, kalendarzy .Ponadto po obu stronach granicy zorganizowane zostaną  kolejne wystawy fotografii  :  lipcu i październiku w Rudnikach  , a we wrześniu w Mikroregionie Moštěnka. Autorzy najlepszych zdjęć otrzymają nagrody podczas otwarcia wystawy jesiennej w Domu Kultury w Rud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jekt zakończy się w listopadzie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6:00Z</dcterms:created>
  <dc:creator>..</dc:creator>
  <dc:description/>
  <dc:language>en-US</dc:language>
  <cp:lastModifiedBy>Michal</cp:lastModifiedBy>
  <cp:lastPrinted>2011-03-25T08:56:00Z</cp:lastPrinted>
  <dcterms:modified xsi:type="dcterms:W3CDTF">2011-08-18T11:36:00Z</dcterms:modified>
  <cp:revision>2</cp:revision>
  <dc:subject/>
  <dc:title>„ZATRZYMAJ  CZAS”</dc:title>
</cp:coreProperties>
</file>