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7531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návejme svět kolem nás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e dnech 12.-14. května 2011 se konalo polsko-české setkání v Rudnikach, kterého se zúčastnily děti ze Základní školy v Dalachově a z Mikroregionu Moštenka. Setkání mělo vzdělávací a rekreační charakter a było realizované v rámci projektu s názvem „Poznávejme svět kolem nás”. Během cyklistického výletu děti měly možnost poznat nejzajímavější zákoutí obce Rudniki a uvidět zajímavosti, co było efektem realizace projekt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 rámci projektu było zhotoveno: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>- 47 informačních cedulí s historickou a přírodovědnou tématikou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5 eko-vitrín s informací o rozpadu odpadů v životním prostředí,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>- 1 vzdělávací vitrina s preparovanými zvířaty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venkovní hra.  </w:t>
      </w:r>
    </w:p>
    <w:p>
      <w:pPr>
        <w:pStyle w:val="Normal"/>
        <w:spacing w:lineRule="auto" w:line="360"/>
        <w:jc w:val="both"/>
        <w:rPr/>
      </w:pPr>
      <w:r>
        <w:rPr/>
        <w:tab/>
        <w:t>Projekt je spolufinancován z Operačního Programu Přeshraniční Spolupráce Česká republika – Polská Republika na roky 2007-2012 v rámci projektu „Poznávejme svět kolem nás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elkový rozpočet projektu činí cca 150.000 PLN, z toho 95% je dofinancováno z prostředků Evropského Fondu Regionálního Rozvoje a ze státního rozpočtu a 5% z rozpočtu ob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22:00Z</dcterms:created>
  <dc:creator>Uzytkownik</dc:creator>
  <dc:description/>
  <dc:language>en-US</dc:language>
  <cp:lastModifiedBy>Michal</cp:lastModifiedBy>
  <dcterms:modified xsi:type="dcterms:W3CDTF">2011-07-14T08:22:00Z</dcterms:modified>
  <cp:revision>2</cp:revision>
  <dc:subject/>
  <dc:title/>
</cp:coreProperties>
</file>