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TextBody"/>
        <w:rPr/>
      </w:pPr>
      <w:r>
        <w:rPr/>
        <w:t>dostal se Vám do ruky dotazník, jehož výsledky budou využity pro realizaci projektu "Podpora zaměstnanosti na venkově prostřednictvím poskytování mikropůjček a vzdělávání venkovského obyvatelstva". Dotazník je určen pro účastníky kurzu „Vstup nezaměstnaných do podnikání“, který probíhál v Mikroregionu Moštěnka ve dnech 13. – 29.6.2006. Cílem dotazníku je zjistit Vaše postřehy z absolvování kurzu, zjistit které informace jsou pro Vás důležité, či naopak nepodstatné. Dotazník je anonymní a takto bude také vyhodnocován. Věříme, že nám Vaše odpovědi pomohou nadále zdokonalovat obsah kurzu, protože je zaměřen především pro Vás, kteří žijí ve venkovských obcích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vní část se týká Vašich osobních pocitů a toho, jak vnímáte svoji situa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Rádi bychom se Vás zeptali, jaký je podle Vás největší důvod nezaměstnanosti u Vás v regionu? </w:t>
      </w:r>
    </w:p>
    <w:p>
      <w:pPr>
        <w:pStyle w:val="Contents1"/>
        <w:ind w:left="708" w:firstLine="12"/>
        <w:rPr/>
      </w:pPr>
      <w:r>
        <w:rPr/>
        <w:t>Doplňte, prosím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V současné době jsou nabízeny různé rekvalifikační a vzdělávací kurzy. Myslíte si, že Vám mohou pomoci při úspěšném hledání zaměstnání nebo při zahájení podnikání?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36984183"/>
      <w:bookmarkStart w:id="1" w:name="__Fieldmark__0_1436984183"/>
      <w:bookmarkEnd w:id="1"/>
      <w:r>
        <w:rPr/>
      </w:r>
      <w:r>
        <w:rPr/>
        <w:fldChar w:fldCharType="end"/>
      </w:r>
      <w:r>
        <w:rPr/>
        <w:tab/>
        <w:t>určitě ano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36984183"/>
      <w:bookmarkStart w:id="3" w:name="__Fieldmark__1_1436984183"/>
      <w:bookmarkEnd w:id="3"/>
      <w:r>
        <w:rPr/>
      </w:r>
      <w:r>
        <w:rPr/>
        <w:fldChar w:fldCharType="end"/>
      </w:r>
      <w:r>
        <w:rPr/>
        <w:tab/>
        <w:t>spíše ano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36984183"/>
      <w:bookmarkStart w:id="5" w:name="__Fieldmark__2_1436984183"/>
      <w:bookmarkEnd w:id="5"/>
      <w:r>
        <w:rPr/>
      </w:r>
      <w:r>
        <w:rPr/>
        <w:fldChar w:fldCharType="end"/>
      </w:r>
      <w:r>
        <w:rPr/>
        <w:tab/>
        <w:t>nepomůže ani neuškodí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36984183"/>
      <w:bookmarkStart w:id="7" w:name="__Fieldmark__3_1436984183"/>
      <w:bookmarkEnd w:id="7"/>
      <w:r>
        <w:rPr/>
      </w:r>
      <w:r>
        <w:rPr/>
        <w:fldChar w:fldCharType="end"/>
      </w:r>
      <w:r>
        <w:rPr/>
        <w:tab/>
        <w:t>spíše ne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36984183"/>
      <w:bookmarkStart w:id="9" w:name="__Fieldmark__4_1436984183"/>
      <w:bookmarkEnd w:id="9"/>
      <w:r>
        <w:rPr/>
      </w:r>
      <w:r>
        <w:rPr/>
        <w:fldChar w:fldCharType="end"/>
      </w:r>
      <w:r>
        <w:rPr/>
        <w:tab/>
        <w:t>určitě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Je podle Vás rozdíl v podnikání na venkově a ve městě? Jaký? V čem?</w:t>
      </w:r>
    </w:p>
    <w:p>
      <w:pPr>
        <w:pStyle w:val="Normal"/>
        <w:ind w:left="708" w:hanging="0"/>
        <w:rPr/>
      </w:pPr>
      <w:r>
        <w:rPr/>
        <w:t>Doplňte, prosím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FFFF00" w:val="clear"/>
        </w:rPr>
      </w:pPr>
      <w:r>
        <w:rPr/>
        <w:t xml:space="preserve">Tato část se týká absolvovaného kurzu „Vstup nezaměstnaných do podnikání“ a toho, jak vnímáte jeho potencionální dopad.  </w:t>
      </w:r>
    </w:p>
    <w:p>
      <w:pPr>
        <w:pStyle w:val="Contents1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Jak jste byl/a spokojen/a s přednesy lektorů? Byly přednášky srozumitelné? Prosím ohodnoťte jednotlivě lektor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ktor 1:</w:t>
        <w:tab/>
        <w:tab/>
        <w:tab/>
        <w:tab/>
        <w:tab/>
        <w:t>Lektor 2: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36984183"/>
      <w:bookmarkStart w:id="11" w:name="__Fieldmark__5_1436984183"/>
      <w:bookmarkEnd w:id="11"/>
      <w:r>
        <w:rPr/>
      </w:r>
      <w:r>
        <w:rPr/>
        <w:fldChar w:fldCharType="end"/>
      </w:r>
      <w:r>
        <w:rPr/>
        <w:tab/>
        <w:t>určitě ano</w:t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36984183"/>
      <w:bookmarkStart w:id="13" w:name="__Fieldmark__6_1436984183"/>
      <w:bookmarkEnd w:id="13"/>
      <w:r>
        <w:rPr/>
      </w:r>
      <w:r>
        <w:rPr/>
        <w:fldChar w:fldCharType="end"/>
      </w:r>
      <w:r>
        <w:rPr/>
        <w:tab/>
        <w:t>určitě ano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36984183"/>
      <w:bookmarkStart w:id="15" w:name="__Fieldmark__7_1436984183"/>
      <w:bookmarkEnd w:id="15"/>
      <w:r>
        <w:rPr/>
      </w:r>
      <w:r>
        <w:rPr/>
        <w:fldChar w:fldCharType="end"/>
      </w:r>
      <w:r>
        <w:rPr/>
        <w:tab/>
        <w:t>spíše ano</w:t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436984183"/>
      <w:bookmarkStart w:id="17" w:name="__Fieldmark__8_1436984183"/>
      <w:bookmarkEnd w:id="17"/>
      <w:r>
        <w:rPr/>
      </w:r>
      <w:r>
        <w:rPr/>
        <w:fldChar w:fldCharType="end"/>
      </w:r>
      <w:r>
        <w:rPr/>
        <w:tab/>
        <w:t>spíše ano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436984183"/>
      <w:bookmarkStart w:id="19" w:name="__Fieldmark__9_1436984183"/>
      <w:bookmarkEnd w:id="19"/>
      <w:r>
        <w:rPr/>
      </w:r>
      <w:r>
        <w:rPr/>
        <w:fldChar w:fldCharType="end"/>
      </w:r>
      <w:r>
        <w:rPr/>
        <w:tab/>
        <w:t>Ani spokojen/a, ani nespokojen/a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436984183"/>
      <w:bookmarkStart w:id="21" w:name="__Fieldmark__10_1436984183"/>
      <w:bookmarkEnd w:id="21"/>
      <w:r>
        <w:rPr/>
      </w:r>
      <w:r>
        <w:rPr/>
        <w:fldChar w:fldCharType="end"/>
      </w:r>
      <w:r>
        <w:rPr/>
        <w:tab/>
        <w:t>Ani spokojen/a, ani nespokojen/a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436984183"/>
      <w:bookmarkStart w:id="23" w:name="__Fieldmark__11_1436984183"/>
      <w:bookmarkEnd w:id="23"/>
      <w:r>
        <w:rPr/>
      </w:r>
      <w:r>
        <w:rPr/>
        <w:fldChar w:fldCharType="end"/>
      </w:r>
      <w:r>
        <w:rPr/>
        <w:tab/>
        <w:t>spíše ne</w:t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436984183"/>
      <w:bookmarkStart w:id="25" w:name="__Fieldmark__12_1436984183"/>
      <w:bookmarkEnd w:id="25"/>
      <w:r>
        <w:rPr/>
      </w:r>
      <w:r>
        <w:rPr/>
        <w:fldChar w:fldCharType="end"/>
      </w:r>
      <w:r>
        <w:rPr/>
        <w:tab/>
        <w:t>spíše ne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436984183"/>
      <w:bookmarkStart w:id="27" w:name="__Fieldmark__13_1436984183"/>
      <w:bookmarkEnd w:id="27"/>
      <w:r>
        <w:rPr/>
      </w:r>
      <w:r>
        <w:rPr/>
        <w:fldChar w:fldCharType="end"/>
      </w:r>
      <w:r>
        <w:rPr/>
        <w:tab/>
        <w:t>určitě ne</w:t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436984183"/>
      <w:bookmarkStart w:id="29" w:name="__Fieldmark__14_1436984183"/>
      <w:bookmarkEnd w:id="29"/>
      <w:r>
        <w:rPr/>
      </w:r>
      <w:r>
        <w:rPr/>
        <w:fldChar w:fldCharType="end"/>
      </w:r>
      <w:r>
        <w:rPr/>
        <w:tab/>
        <w:t>určitě 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ktor 3: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436984183"/>
      <w:bookmarkStart w:id="31" w:name="__Fieldmark__15_1436984183"/>
      <w:bookmarkEnd w:id="31"/>
      <w:r>
        <w:rPr/>
      </w:r>
      <w:r>
        <w:rPr/>
        <w:fldChar w:fldCharType="end"/>
      </w:r>
      <w:r>
        <w:rPr/>
        <w:tab/>
        <w:t>určitě ano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436984183"/>
      <w:bookmarkStart w:id="33" w:name="__Fieldmark__16_1436984183"/>
      <w:bookmarkEnd w:id="33"/>
      <w:r>
        <w:rPr/>
      </w:r>
      <w:r>
        <w:rPr/>
        <w:fldChar w:fldCharType="end"/>
      </w:r>
      <w:r>
        <w:rPr/>
        <w:tab/>
        <w:t>spíše ano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436984183"/>
      <w:bookmarkStart w:id="35" w:name="__Fieldmark__17_1436984183"/>
      <w:bookmarkEnd w:id="35"/>
      <w:r>
        <w:rPr/>
      </w:r>
      <w:r>
        <w:rPr/>
        <w:fldChar w:fldCharType="end"/>
      </w:r>
      <w:r>
        <w:rPr/>
        <w:tab/>
        <w:t>Ani spokojen/a, ani nespokojen/a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436984183"/>
      <w:bookmarkStart w:id="37" w:name="__Fieldmark__18_1436984183"/>
      <w:bookmarkEnd w:id="37"/>
      <w:r>
        <w:rPr/>
      </w:r>
      <w:r>
        <w:rPr/>
        <w:fldChar w:fldCharType="end"/>
      </w:r>
      <w:r>
        <w:rPr/>
        <w:tab/>
        <w:t>spíše ne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436984183"/>
      <w:bookmarkStart w:id="39" w:name="__Fieldmark__19_1436984183"/>
      <w:bookmarkEnd w:id="39"/>
      <w:r>
        <w:rPr/>
      </w:r>
      <w:r>
        <w:rPr/>
        <w:fldChar w:fldCharType="end"/>
      </w:r>
      <w:r>
        <w:rPr/>
        <w:tab/>
        <w:t>určitě 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Odpovídal obsah kurzu Vašim potřebám, očekáváním?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436984183"/>
      <w:bookmarkStart w:id="41" w:name="__Fieldmark__20_1436984183"/>
      <w:bookmarkEnd w:id="41"/>
      <w:r>
        <w:rPr/>
      </w:r>
      <w:r>
        <w:rPr/>
        <w:fldChar w:fldCharType="end"/>
      </w:r>
      <w:r>
        <w:rPr/>
        <w:tab/>
        <w:t>určitě ano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436984183"/>
      <w:bookmarkStart w:id="43" w:name="__Fieldmark__21_1436984183"/>
      <w:bookmarkEnd w:id="43"/>
      <w:r>
        <w:rPr/>
      </w:r>
      <w:r>
        <w:rPr/>
        <w:fldChar w:fldCharType="end"/>
      </w:r>
      <w:r>
        <w:rPr/>
        <w:tab/>
        <w:t>spíše ano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436984183"/>
      <w:bookmarkStart w:id="45" w:name="__Fieldmark__22_1436984183"/>
      <w:bookmarkEnd w:id="45"/>
      <w:r>
        <w:rPr/>
      </w:r>
      <w:r>
        <w:rPr/>
        <w:fldChar w:fldCharType="end"/>
      </w:r>
      <w:r>
        <w:rPr/>
        <w:tab/>
        <w:t>spíše ne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436984183"/>
      <w:bookmarkStart w:id="47" w:name="__Fieldmark__23_1436984183"/>
      <w:bookmarkEnd w:id="47"/>
      <w:r>
        <w:rPr/>
      </w:r>
      <w:r>
        <w:rPr/>
        <w:fldChar w:fldCharType="end"/>
      </w:r>
      <w:r>
        <w:rPr/>
        <w:tab/>
        <w:t>určitě ne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436984183"/>
      <w:bookmarkStart w:id="49" w:name="__Fieldmark__24_1436984183"/>
      <w:bookmarkEnd w:id="49"/>
      <w:r>
        <w:rPr/>
      </w:r>
      <w:r>
        <w:rPr/>
        <w:fldChar w:fldCharType="end"/>
      </w:r>
      <w:r>
        <w:rPr/>
        <w:tab/>
        <w:t>nev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Které okruhy  informací, co jste se naučil/a jsou podle Vašeho názoru nejvíce užitečné při hledání zaměstnání nebo při zahájení podnikání? Zaškrtněte 3 nejdůležitější.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436984183"/>
      <w:bookmarkStart w:id="51" w:name="__Fieldmark__25_1436984183"/>
      <w:bookmarkEnd w:id="51"/>
      <w:r>
        <w:rPr/>
      </w:r>
      <w:r>
        <w:rPr/>
        <w:fldChar w:fldCharType="end"/>
      </w:r>
      <w:r>
        <w:rPr/>
        <w:tab/>
        <w:t>právní formy podnikání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436984183"/>
      <w:bookmarkStart w:id="53" w:name="__Fieldmark__26_1436984183"/>
      <w:bookmarkEnd w:id="53"/>
      <w:r>
        <w:rPr/>
      </w:r>
      <w:r>
        <w:rPr/>
        <w:fldChar w:fldCharType="end"/>
      </w:r>
      <w:r>
        <w:rPr/>
        <w:tab/>
        <w:t>marketing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436984183"/>
      <w:bookmarkStart w:id="55" w:name="__Fieldmark__27_1436984183"/>
      <w:bookmarkEnd w:id="55"/>
      <w:r>
        <w:rPr/>
      </w:r>
      <w:r>
        <w:rPr/>
        <w:fldChar w:fldCharType="end"/>
      </w:r>
      <w:r>
        <w:rPr/>
        <w:tab/>
        <w:t>finanční zdroje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436984183"/>
      <w:bookmarkStart w:id="57" w:name="__Fieldmark__28_1436984183"/>
      <w:bookmarkEnd w:id="57"/>
      <w:r>
        <w:rPr/>
      </w:r>
      <w:r>
        <w:rPr/>
        <w:fldChar w:fldCharType="end"/>
      </w:r>
      <w:r>
        <w:rPr/>
        <w:tab/>
        <w:t xml:space="preserve">subjekty pro podporu podnikání 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436984183"/>
      <w:bookmarkStart w:id="59" w:name="__Fieldmark__29_1436984183"/>
      <w:bookmarkEnd w:id="59"/>
      <w:r>
        <w:rPr/>
      </w:r>
      <w:r>
        <w:rPr/>
        <w:fldChar w:fldCharType="end"/>
      </w:r>
      <w:r>
        <w:rPr/>
        <w:tab/>
        <w:t>podnikatelský záměr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436984183"/>
      <w:bookmarkStart w:id="61" w:name="__Fieldmark__30_1436984183"/>
      <w:bookmarkEnd w:id="61"/>
      <w:r>
        <w:rPr/>
      </w:r>
      <w:r>
        <w:rPr/>
        <w:fldChar w:fldCharType="end"/>
      </w:r>
      <w:r>
        <w:rPr/>
        <w:tab/>
        <w:t>využití PC v podnikání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436984183"/>
      <w:bookmarkStart w:id="63" w:name="__Fieldmark__31_1436984183"/>
      <w:bookmarkEnd w:id="63"/>
      <w:r>
        <w:rPr/>
      </w:r>
      <w:r>
        <w:rPr/>
        <w:fldChar w:fldCharType="end"/>
      </w:r>
      <w:r>
        <w:rPr/>
        <w:tab/>
        <w:t>živnostenský zákon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436984183"/>
      <w:bookmarkStart w:id="65" w:name="__Fieldmark__32_1436984183"/>
      <w:bookmarkEnd w:id="65"/>
      <w:r>
        <w:rPr/>
      </w:r>
      <w:r>
        <w:rPr/>
        <w:fldChar w:fldCharType="end"/>
      </w:r>
      <w:r>
        <w:rPr/>
        <w:tab/>
        <w:t>daňová evidence a účetnictví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436984183"/>
      <w:bookmarkStart w:id="67" w:name="__Fieldmark__33_1436984183"/>
      <w:bookmarkEnd w:id="67"/>
      <w:r>
        <w:rPr/>
      </w:r>
      <w:r>
        <w:rPr/>
        <w:fldChar w:fldCharType="end"/>
      </w:r>
      <w:r>
        <w:rPr/>
        <w:tab/>
        <w:t xml:space="preserve">zdravotní pojištění 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436984183"/>
      <w:bookmarkStart w:id="69" w:name="__Fieldmark__34_1436984183"/>
      <w:bookmarkEnd w:id="69"/>
      <w:r>
        <w:rPr/>
      </w:r>
      <w:r>
        <w:rPr/>
        <w:fldChar w:fldCharType="end"/>
      </w:r>
      <w:r>
        <w:rPr/>
        <w:tab/>
        <w:t>povinnosti OSVČ vůči ČSSZ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436984183"/>
      <w:bookmarkStart w:id="71" w:name="__Fieldmark__35_1436984183"/>
      <w:bookmarkEnd w:id="71"/>
      <w:r>
        <w:rPr/>
      </w:r>
      <w:r>
        <w:rPr/>
        <w:fldChar w:fldCharType="end"/>
      </w:r>
      <w:r>
        <w:rPr/>
        <w:tab/>
        <w:t>daň z příjmů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436984183"/>
      <w:bookmarkStart w:id="73" w:name="__Fieldmark__36_1436984183"/>
      <w:bookmarkEnd w:id="73"/>
      <w:r>
        <w:rPr/>
      </w:r>
      <w:r>
        <w:rPr/>
        <w:fldChar w:fldCharType="end"/>
      </w:r>
      <w:r>
        <w:rPr/>
        <w:tab/>
        <w:t xml:space="preserve">DPH 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436984183"/>
      <w:bookmarkStart w:id="75" w:name="__Fieldmark__37_1436984183"/>
      <w:bookmarkEnd w:id="75"/>
      <w:r>
        <w:rPr/>
      </w:r>
      <w:r>
        <w:rPr/>
        <w:fldChar w:fldCharType="end"/>
      </w:r>
      <w:r>
        <w:rPr/>
        <w:tab/>
        <w:t>silniční daň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436984183"/>
      <w:bookmarkStart w:id="77" w:name="__Fieldmark__38_1436984183"/>
      <w:bookmarkEnd w:id="77"/>
      <w:r>
        <w:rPr/>
      </w:r>
      <w:r>
        <w:rPr/>
        <w:fldChar w:fldCharType="end"/>
      </w:r>
      <w:r>
        <w:rPr/>
        <w:tab/>
        <w:t>komunikační dovednosti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436984183"/>
      <w:bookmarkStart w:id="79" w:name="__Fieldmark__39_1436984183"/>
      <w:bookmarkEnd w:id="79"/>
      <w:r>
        <w:rPr/>
      </w:r>
      <w:r>
        <w:rPr/>
        <w:fldChar w:fldCharType="end"/>
      </w:r>
      <w:r>
        <w:rPr/>
        <w:tab/>
        <w:t xml:space="preserve">obchodní zákoník 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436984183"/>
      <w:bookmarkStart w:id="81" w:name="__Fieldmark__40_1436984183"/>
      <w:bookmarkEnd w:id="81"/>
      <w:r>
        <w:rPr/>
      </w:r>
      <w:r>
        <w:rPr/>
        <w:fldChar w:fldCharType="end"/>
      </w:r>
      <w:r>
        <w:rPr/>
        <w:tab/>
        <w:t>zákoník prá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Které okruhy  informací, podle Vašeho názoru nejsou důležité a určitě je nevyužijete při hledání zaměstnání nebo při zahájení podnikání? 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436984183"/>
      <w:bookmarkStart w:id="83" w:name="__Fieldmark__41_1436984183"/>
      <w:bookmarkEnd w:id="83"/>
      <w:r>
        <w:rPr/>
      </w:r>
      <w:r>
        <w:rPr/>
        <w:fldChar w:fldCharType="end"/>
      </w:r>
      <w:r>
        <w:rPr/>
        <w:tab/>
        <w:t>právní formy podnikání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436984183"/>
      <w:bookmarkStart w:id="85" w:name="__Fieldmark__42_1436984183"/>
      <w:bookmarkEnd w:id="85"/>
      <w:r>
        <w:rPr/>
      </w:r>
      <w:r>
        <w:rPr/>
        <w:fldChar w:fldCharType="end"/>
      </w:r>
      <w:r>
        <w:rPr/>
        <w:tab/>
        <w:t>marketing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436984183"/>
      <w:bookmarkStart w:id="87" w:name="__Fieldmark__43_1436984183"/>
      <w:bookmarkEnd w:id="87"/>
      <w:r>
        <w:rPr/>
      </w:r>
      <w:r>
        <w:rPr/>
        <w:fldChar w:fldCharType="end"/>
      </w:r>
      <w:r>
        <w:rPr/>
        <w:tab/>
        <w:t>finanční zdroje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436984183"/>
      <w:bookmarkStart w:id="89" w:name="__Fieldmark__44_1436984183"/>
      <w:bookmarkEnd w:id="89"/>
      <w:r>
        <w:rPr/>
      </w:r>
      <w:r>
        <w:rPr/>
        <w:fldChar w:fldCharType="end"/>
      </w:r>
      <w:r>
        <w:rPr/>
        <w:tab/>
        <w:t xml:space="preserve">subjekty pro podporu podnikání 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436984183"/>
      <w:bookmarkStart w:id="91" w:name="__Fieldmark__45_1436984183"/>
      <w:bookmarkEnd w:id="91"/>
      <w:r>
        <w:rPr/>
      </w:r>
      <w:r>
        <w:rPr/>
        <w:fldChar w:fldCharType="end"/>
      </w:r>
      <w:r>
        <w:rPr/>
        <w:tab/>
        <w:t>podnikatelský záměr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436984183"/>
      <w:bookmarkStart w:id="93" w:name="__Fieldmark__46_1436984183"/>
      <w:bookmarkEnd w:id="93"/>
      <w:r>
        <w:rPr/>
      </w:r>
      <w:r>
        <w:rPr/>
        <w:fldChar w:fldCharType="end"/>
      </w:r>
      <w:r>
        <w:rPr/>
        <w:tab/>
        <w:t>využití PC v podnikání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436984183"/>
      <w:bookmarkStart w:id="95" w:name="__Fieldmark__47_1436984183"/>
      <w:bookmarkEnd w:id="95"/>
      <w:r>
        <w:rPr/>
      </w:r>
      <w:r>
        <w:rPr/>
        <w:fldChar w:fldCharType="end"/>
      </w:r>
      <w:r>
        <w:rPr/>
        <w:tab/>
        <w:t>živnostenský zákon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436984183"/>
      <w:bookmarkStart w:id="97" w:name="__Fieldmark__48_1436984183"/>
      <w:bookmarkEnd w:id="97"/>
      <w:r>
        <w:rPr/>
      </w:r>
      <w:r>
        <w:rPr/>
        <w:fldChar w:fldCharType="end"/>
      </w:r>
      <w:r>
        <w:rPr/>
        <w:tab/>
        <w:t>daňová evidence a účetnictví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436984183"/>
      <w:bookmarkStart w:id="99" w:name="__Fieldmark__49_1436984183"/>
      <w:bookmarkEnd w:id="99"/>
      <w:r>
        <w:rPr/>
      </w:r>
      <w:r>
        <w:rPr/>
        <w:fldChar w:fldCharType="end"/>
      </w:r>
      <w:r>
        <w:rPr/>
        <w:tab/>
        <w:t xml:space="preserve">zdravotní pojištění 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436984183"/>
      <w:bookmarkStart w:id="101" w:name="__Fieldmark__50_1436984183"/>
      <w:bookmarkEnd w:id="101"/>
      <w:r>
        <w:rPr/>
      </w:r>
      <w:r>
        <w:rPr/>
        <w:fldChar w:fldCharType="end"/>
      </w:r>
      <w:r>
        <w:rPr/>
        <w:tab/>
        <w:t>povinnosti OSVČ vůči ČSSZ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436984183"/>
      <w:bookmarkStart w:id="103" w:name="__Fieldmark__51_1436984183"/>
      <w:bookmarkEnd w:id="103"/>
      <w:r>
        <w:rPr/>
      </w:r>
      <w:r>
        <w:rPr/>
        <w:fldChar w:fldCharType="end"/>
      </w:r>
      <w:r>
        <w:rPr/>
        <w:tab/>
        <w:t>daň z příjmů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436984183"/>
      <w:bookmarkStart w:id="105" w:name="__Fieldmark__52_1436984183"/>
      <w:bookmarkEnd w:id="105"/>
      <w:r>
        <w:rPr/>
      </w:r>
      <w:r>
        <w:rPr/>
        <w:fldChar w:fldCharType="end"/>
      </w:r>
      <w:r>
        <w:rPr/>
        <w:tab/>
        <w:t xml:space="preserve">DPH 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436984183"/>
      <w:bookmarkStart w:id="107" w:name="__Fieldmark__53_1436984183"/>
      <w:bookmarkEnd w:id="107"/>
      <w:r>
        <w:rPr/>
      </w:r>
      <w:r>
        <w:rPr/>
        <w:fldChar w:fldCharType="end"/>
      </w:r>
      <w:r>
        <w:rPr/>
        <w:tab/>
        <w:t>silniční daň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436984183"/>
      <w:bookmarkStart w:id="109" w:name="__Fieldmark__54_1436984183"/>
      <w:bookmarkEnd w:id="109"/>
      <w:r>
        <w:rPr/>
      </w:r>
      <w:r>
        <w:rPr/>
        <w:fldChar w:fldCharType="end"/>
      </w:r>
      <w:r>
        <w:rPr/>
        <w:tab/>
        <w:t>komunikační dovednosti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1436984183"/>
      <w:bookmarkStart w:id="111" w:name="__Fieldmark__55_1436984183"/>
      <w:bookmarkEnd w:id="111"/>
      <w:r>
        <w:rPr/>
      </w:r>
      <w:r>
        <w:rPr/>
        <w:fldChar w:fldCharType="end"/>
      </w:r>
      <w:r>
        <w:rPr/>
        <w:tab/>
        <w:t xml:space="preserve">obchodní zákoník 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1436984183"/>
      <w:bookmarkStart w:id="113" w:name="__Fieldmark__56_1436984183"/>
      <w:bookmarkEnd w:id="113"/>
      <w:r>
        <w:rPr/>
      </w:r>
      <w:r>
        <w:rPr/>
        <w:fldChar w:fldCharType="end"/>
      </w:r>
      <w:r>
        <w:rPr/>
        <w:tab/>
        <w:t>zákoník prá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o jaké míry byly zde předložené informace dostatečně rozsáhlé a podrobné?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1436984183"/>
      <w:bookmarkStart w:id="115" w:name="__Fieldmark__57_1436984183"/>
      <w:bookmarkEnd w:id="115"/>
      <w:r>
        <w:rPr/>
      </w:r>
      <w:r>
        <w:rPr/>
        <w:fldChar w:fldCharType="end"/>
      </w:r>
      <w:r>
        <w:rPr/>
        <w:tab/>
        <w:t>určitě ano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1436984183"/>
      <w:bookmarkStart w:id="117" w:name="__Fieldmark__58_1436984183"/>
      <w:bookmarkEnd w:id="117"/>
      <w:r>
        <w:rPr/>
      </w:r>
      <w:r>
        <w:rPr/>
        <w:fldChar w:fldCharType="end"/>
      </w:r>
      <w:r>
        <w:rPr/>
        <w:tab/>
        <w:t>spíše ano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1436984183"/>
      <w:bookmarkStart w:id="119" w:name="__Fieldmark__59_1436984183"/>
      <w:bookmarkEnd w:id="119"/>
      <w:r>
        <w:rPr/>
      </w:r>
      <w:r>
        <w:rPr/>
        <w:fldChar w:fldCharType="end"/>
      </w:r>
      <w:r>
        <w:rPr/>
        <w:tab/>
        <w:t>spíše ne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1436984183"/>
      <w:bookmarkStart w:id="121" w:name="__Fieldmark__60_1436984183"/>
      <w:bookmarkEnd w:id="121"/>
      <w:r>
        <w:rPr/>
      </w:r>
      <w:r>
        <w:rPr/>
        <w:fldChar w:fldCharType="end"/>
      </w:r>
      <w:r>
        <w:rPr/>
        <w:tab/>
        <w:t>určitě ne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1436984183"/>
      <w:bookmarkStart w:id="123" w:name="__Fieldmark__61_1436984183"/>
      <w:bookmarkEnd w:id="123"/>
      <w:r>
        <w:rPr/>
      </w:r>
      <w:r>
        <w:rPr/>
        <w:fldChar w:fldCharType="end"/>
      </w:r>
      <w:r>
        <w:rPr/>
        <w:tab/>
        <w:t>nev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Existují oblasti, které jsou pro Vás důležité z hlediska hledání zaměstnání nebo úvah o zahájení podnikání, a nebyly zde dostatečně rozebrány? Co to je?</w:t>
      </w:r>
    </w:p>
    <w:p>
      <w:pPr>
        <w:pStyle w:val="Normal"/>
        <w:ind w:left="360" w:firstLine="348"/>
        <w:rPr/>
      </w:pPr>
      <w:r>
        <w:rPr/>
        <w:t>Doplňte, prosím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o jaké míry jste byl/a spokojen/a s organizačním zajištěním kurzu?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1436984183"/>
      <w:bookmarkStart w:id="125" w:name="__Fieldmark__62_1436984183"/>
      <w:bookmarkEnd w:id="125"/>
      <w:r>
        <w:rPr/>
      </w:r>
      <w:r>
        <w:rPr/>
        <w:fldChar w:fldCharType="end"/>
      </w:r>
      <w:r>
        <w:rPr/>
        <w:tab/>
        <w:t>určitě ano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1436984183"/>
      <w:bookmarkStart w:id="127" w:name="__Fieldmark__63_1436984183"/>
      <w:bookmarkEnd w:id="127"/>
      <w:r>
        <w:rPr/>
      </w:r>
      <w:r>
        <w:rPr/>
        <w:fldChar w:fldCharType="end"/>
      </w:r>
      <w:r>
        <w:rPr/>
        <w:tab/>
        <w:t>spíše ano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1436984183"/>
      <w:bookmarkStart w:id="129" w:name="__Fieldmark__64_1436984183"/>
      <w:bookmarkEnd w:id="129"/>
      <w:r>
        <w:rPr/>
      </w:r>
      <w:r>
        <w:rPr/>
        <w:fldChar w:fldCharType="end"/>
      </w:r>
      <w:r>
        <w:rPr/>
        <w:tab/>
        <w:t>Ani spokojen/a, ani nespokojen/a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1436984183"/>
      <w:bookmarkStart w:id="131" w:name="__Fieldmark__65_1436984183"/>
      <w:bookmarkEnd w:id="131"/>
      <w:r>
        <w:rPr/>
      </w:r>
      <w:r>
        <w:rPr/>
        <w:fldChar w:fldCharType="end"/>
      </w:r>
      <w:r>
        <w:rPr/>
        <w:tab/>
        <w:t>spíše ne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1436984183"/>
      <w:bookmarkStart w:id="133" w:name="__Fieldmark__66_1436984183"/>
      <w:bookmarkEnd w:id="133"/>
      <w:r>
        <w:rPr/>
      </w:r>
      <w:r>
        <w:rPr/>
        <w:fldChar w:fldCharType="end"/>
      </w:r>
      <w:r>
        <w:rPr/>
        <w:tab/>
        <w:t>určitě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Co Vám v průběhu kurzu chybělo nebo vadilo?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1436984183"/>
      <w:bookmarkStart w:id="135" w:name="__Fieldmark__67_1436984183"/>
      <w:bookmarkEnd w:id="135"/>
      <w:r>
        <w:rPr/>
      </w:r>
      <w:r>
        <w:rPr/>
        <w:fldChar w:fldCharType="end"/>
      </w:r>
      <w:r>
        <w:rPr/>
        <w:tab/>
        <w:t>více přestávek - kolik a kdy?……………..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1436984183"/>
      <w:bookmarkStart w:id="137" w:name="__Fieldmark__68_1436984183"/>
      <w:bookmarkEnd w:id="137"/>
      <w:r>
        <w:rPr/>
      </w:r>
      <w:r>
        <w:rPr/>
        <w:fldChar w:fldCharType="end"/>
      </w:r>
      <w:r>
        <w:rPr/>
        <w:tab/>
        <w:t>více písemných materiálů - které oblasti?..................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1436984183"/>
      <w:bookmarkStart w:id="139" w:name="__Fieldmark__69_1436984183"/>
      <w:bookmarkEnd w:id="139"/>
      <w:r>
        <w:rPr/>
      </w:r>
      <w:r>
        <w:rPr/>
        <w:fldChar w:fldCharType="end"/>
      </w:r>
      <w:r>
        <w:rPr/>
        <w:tab/>
        <w:t>různá místa konání kurzu – proč?....................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1436984183"/>
      <w:bookmarkStart w:id="141" w:name="__Fieldmark__70_1436984183"/>
      <w:bookmarkEnd w:id="141"/>
      <w:r>
        <w:rPr/>
      </w:r>
      <w:r>
        <w:rPr/>
        <w:fldChar w:fldCharType="end"/>
      </w:r>
      <w:r>
        <w:rPr/>
        <w:tab/>
        <w:t>délka kurzu (cyklus 3 denních kurzů) – proč?.................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1436984183"/>
      <w:bookmarkStart w:id="143" w:name="__Fieldmark__71_1436984183"/>
      <w:bookmarkEnd w:id="143"/>
      <w:r>
        <w:rPr/>
      </w:r>
      <w:r>
        <w:rPr/>
        <w:fldChar w:fldCharType="end"/>
      </w:r>
      <w:r>
        <w:rPr/>
        <w:tab/>
        <w:t>jiné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Pomohl Vám kurz získat informace, na koho byste se obrátil/a s žádostí o pomoc v případě Vašich úvah o zahájení podnikání? Konkretizujte organizaci či subjekt, který byste navštívil/a</w:t>
      </w:r>
    </w:p>
    <w:p>
      <w:pPr>
        <w:pStyle w:val="Normal"/>
        <w:ind w:firstLine="708"/>
        <w:rPr/>
      </w:pPr>
      <w:r>
        <w:rPr/>
        <w:t>Doplňte, prosím: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Máte nějaké návrhy, jak kurz vylepšit?</w:t>
      </w:r>
    </w:p>
    <w:p>
      <w:pPr>
        <w:pStyle w:val="Normal"/>
        <w:ind w:firstLine="708"/>
        <w:rPr/>
      </w:pPr>
      <w:r>
        <w:rPr/>
        <w:t>Doplňte, prosím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Vyhovoval Vám počet účastníků kurzu? Doplňte prosím jaký je podle Vás optimální počet účastníků kurzu?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1436984183"/>
      <w:bookmarkStart w:id="145" w:name="__Fieldmark__72_1436984183"/>
      <w:bookmarkEnd w:id="145"/>
      <w:r>
        <w:rPr/>
      </w:r>
      <w:r>
        <w:rPr/>
        <w:fldChar w:fldCharType="end"/>
      </w:r>
      <w:r>
        <w:rPr/>
        <w:tab/>
        <w:t>ano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1436984183"/>
      <w:bookmarkStart w:id="147" w:name="__Fieldmark__73_1436984183"/>
      <w:bookmarkEnd w:id="147"/>
      <w:r>
        <w:rPr/>
      </w:r>
      <w:r>
        <w:rPr/>
        <w:fldChar w:fldCharType="end"/>
      </w:r>
      <w:r>
        <w:rPr/>
        <w:tab/>
        <w:t>ne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1436984183"/>
      <w:bookmarkStart w:id="149" w:name="__Fieldmark__74_1436984183"/>
      <w:bookmarkEnd w:id="149"/>
      <w:r>
        <w:rPr/>
      </w:r>
      <w:r>
        <w:rPr/>
        <w:fldChar w:fldCharType="end"/>
      </w:r>
      <w:r>
        <w:rPr/>
        <w:tab/>
        <w:t>počet účastníků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Prosím, uveďte jakékoliv dodatečné komentáře nebo připomínky</w:t>
      </w:r>
    </w:p>
    <w:p>
      <w:pPr>
        <w:pStyle w:val="Normal"/>
        <w:ind w:firstLine="708"/>
        <w:rPr/>
      </w:pPr>
      <w:r>
        <w:rPr/>
        <w:t>Doplňte, prosím: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yní budou následovat otázky, které popíšou Vaší osobu. Tato data poslouží výhradně k vyhodnocování Vašich předchozích odpovědí. </w:t>
      </w:r>
      <w:r>
        <w:rPr>
          <w:i/>
          <w:iCs/>
        </w:rPr>
        <w:t>Křížkujte správné odpovědi do připravených políček nebo doplňte údaj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Jste muž nebo žena?</w:t>
      </w:r>
    </w:p>
    <w:p>
      <w:pPr>
        <w:pStyle w:val="Normal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1436984183"/>
      <w:bookmarkStart w:id="151" w:name="__Fieldmark__75_1436984183"/>
      <w:bookmarkEnd w:id="151"/>
      <w:r>
        <w:rPr/>
      </w:r>
      <w:r>
        <w:rPr/>
        <w:fldChar w:fldCharType="end"/>
      </w:r>
      <w:r>
        <w:rPr/>
        <w:tab/>
        <w:t>žena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1436984183"/>
      <w:bookmarkStart w:id="153" w:name="__Fieldmark__76_1436984183"/>
      <w:bookmarkEnd w:id="153"/>
      <w:r>
        <w:rPr/>
      </w:r>
      <w:r>
        <w:rPr/>
        <w:fldChar w:fldCharType="end"/>
      </w:r>
      <w:r>
        <w:rPr/>
        <w:tab/>
        <w:t>mu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Kolik je Vám let?</w:t>
      </w:r>
    </w:p>
    <w:p>
      <w:pPr>
        <w:pStyle w:val="Normal"/>
        <w:rPr/>
      </w:pPr>
      <w:r>
        <w:rPr/>
        <w:t>Doplňte, prosím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Jaké je Vaše nejvyšší dokončené vzdělání?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1436984183"/>
      <w:bookmarkStart w:id="155" w:name="__Fieldmark__77_1436984183"/>
      <w:bookmarkEnd w:id="155"/>
      <w:r>
        <w:rPr/>
      </w:r>
      <w:r>
        <w:rPr/>
        <w:fldChar w:fldCharType="end"/>
      </w:r>
      <w:r>
        <w:rPr/>
        <w:tab/>
        <w:t>nedokončené základní vzdělání</w:t>
        <w:tab/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1436984183"/>
      <w:bookmarkStart w:id="157" w:name="__Fieldmark__78_1436984183"/>
      <w:bookmarkEnd w:id="157"/>
      <w:r>
        <w:rPr/>
      </w:r>
      <w:r>
        <w:rPr/>
        <w:fldChar w:fldCharType="end"/>
      </w:r>
      <w:r>
        <w:rPr/>
        <w:tab/>
        <w:t>základní vzdělání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1436984183"/>
      <w:bookmarkStart w:id="159" w:name="__Fieldmark__79_1436984183"/>
      <w:bookmarkEnd w:id="159"/>
      <w:r>
        <w:rPr/>
      </w:r>
      <w:r>
        <w:rPr/>
        <w:fldChar w:fldCharType="end"/>
      </w:r>
      <w:r>
        <w:rPr/>
        <w:tab/>
        <w:t>vyučení bez maturity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1436984183"/>
      <w:bookmarkStart w:id="161" w:name="__Fieldmark__80_1436984183"/>
      <w:bookmarkEnd w:id="161"/>
      <w:r>
        <w:rPr/>
      </w:r>
      <w:r>
        <w:rPr/>
        <w:fldChar w:fldCharType="end"/>
      </w:r>
      <w:r>
        <w:rPr/>
        <w:tab/>
        <w:t>úplné střední odborné vzdělání, úplné střední všeobecné vzdělání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1436984183"/>
      <w:bookmarkStart w:id="163" w:name="__Fieldmark__81_1436984183"/>
      <w:bookmarkEnd w:id="163"/>
      <w:r>
        <w:rPr/>
      </w:r>
      <w:r>
        <w:rPr/>
        <w:fldChar w:fldCharType="end"/>
      </w:r>
      <w:r>
        <w:rPr/>
        <w:tab/>
        <w:t>vyšší odborné vzdělání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1436984183"/>
      <w:bookmarkStart w:id="165" w:name="__Fieldmark__82_1436984183"/>
      <w:bookmarkEnd w:id="165"/>
      <w:r>
        <w:rPr/>
      </w:r>
      <w:r>
        <w:rPr/>
        <w:fldChar w:fldCharType="end"/>
      </w:r>
      <w:r>
        <w:rPr/>
        <w:tab/>
        <w:t>vysokoškolské vzděl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Kolik má obyvatel obec, ve které bydlíte?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1436984183"/>
      <w:bookmarkStart w:id="167" w:name="__Fieldmark__83_1436984183"/>
      <w:bookmarkEnd w:id="167"/>
      <w:r>
        <w:rPr/>
      </w:r>
      <w:r>
        <w:rPr/>
        <w:fldChar w:fldCharType="end"/>
      </w:r>
      <w:r>
        <w:rPr/>
        <w:tab/>
        <w:t>méně než 20 obyvatel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1436984183"/>
      <w:bookmarkStart w:id="169" w:name="__Fieldmark__84_1436984183"/>
      <w:bookmarkEnd w:id="169"/>
      <w:r>
        <w:rPr/>
      </w:r>
      <w:r>
        <w:rPr/>
        <w:fldChar w:fldCharType="end"/>
      </w:r>
      <w:r>
        <w:rPr/>
        <w:tab/>
        <w:t>20 – 50 obyvatel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1436984183"/>
      <w:bookmarkStart w:id="171" w:name="__Fieldmark__85_1436984183"/>
      <w:bookmarkEnd w:id="171"/>
      <w:r>
        <w:rPr/>
      </w:r>
      <w:r>
        <w:rPr/>
        <w:fldChar w:fldCharType="end"/>
      </w:r>
      <w:r>
        <w:rPr/>
        <w:tab/>
        <w:t>51 – 100 obyvatel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1436984183"/>
      <w:bookmarkStart w:id="173" w:name="__Fieldmark__86_1436984183"/>
      <w:bookmarkEnd w:id="173"/>
      <w:r>
        <w:rPr/>
      </w:r>
      <w:r>
        <w:rPr/>
        <w:fldChar w:fldCharType="end"/>
      </w:r>
      <w:r>
        <w:rPr/>
        <w:tab/>
        <w:t>101 – 500 obyvatel</w:t>
        <w:tab/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1436984183"/>
      <w:bookmarkStart w:id="175" w:name="__Fieldmark__87_1436984183"/>
      <w:bookmarkEnd w:id="175"/>
      <w:r>
        <w:rPr/>
      </w:r>
      <w:r>
        <w:rPr/>
        <w:fldChar w:fldCharType="end"/>
      </w:r>
      <w:r>
        <w:rPr/>
        <w:tab/>
        <w:t>501 – 1000 obyvatel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1436984183"/>
      <w:bookmarkStart w:id="177" w:name="__Fieldmark__88_1436984183"/>
      <w:bookmarkEnd w:id="177"/>
      <w:r>
        <w:rPr/>
      </w:r>
      <w:r>
        <w:rPr/>
        <w:fldChar w:fldCharType="end"/>
      </w:r>
      <w:r>
        <w:rPr/>
        <w:tab/>
        <w:t>1001 – 1500 obyvatel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1436984183"/>
      <w:bookmarkStart w:id="179" w:name="__Fieldmark__89_1436984183"/>
      <w:bookmarkEnd w:id="179"/>
      <w:r>
        <w:rPr/>
      </w:r>
      <w:r>
        <w:rPr/>
        <w:fldChar w:fldCharType="end"/>
      </w:r>
      <w:r>
        <w:rPr/>
        <w:tab/>
        <w:t>1501 – 2000 obyvatel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1436984183"/>
      <w:bookmarkStart w:id="181" w:name="__Fieldmark__90_1436984183"/>
      <w:bookmarkEnd w:id="181"/>
      <w:r>
        <w:rPr/>
      </w:r>
      <w:r>
        <w:rPr/>
        <w:fldChar w:fldCharType="end"/>
      </w:r>
      <w:r>
        <w:rPr/>
        <w:tab/>
        <w:t>více než 2001 obyva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Jaký je Váš rodinný stav?</w:t>
      </w:r>
    </w:p>
    <w:p>
      <w:pPr>
        <w:pStyle w:val="Normal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1436984183"/>
      <w:bookmarkStart w:id="183" w:name="__Fieldmark__91_1436984183"/>
      <w:bookmarkEnd w:id="183"/>
      <w:r>
        <w:rPr/>
      </w:r>
      <w:r>
        <w:rPr/>
        <w:fldChar w:fldCharType="end"/>
      </w:r>
      <w:r>
        <w:rPr/>
        <w:tab/>
        <w:t>svobodný/á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1436984183"/>
      <w:bookmarkStart w:id="185" w:name="__Fieldmark__92_1436984183"/>
      <w:bookmarkEnd w:id="185"/>
      <w:r>
        <w:rPr/>
      </w:r>
      <w:r>
        <w:rPr/>
        <w:fldChar w:fldCharType="end"/>
      </w:r>
      <w:r>
        <w:rPr/>
        <w:tab/>
        <w:t>ženatý/vdaná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1436984183"/>
      <w:bookmarkStart w:id="187" w:name="__Fieldmark__93_1436984183"/>
      <w:bookmarkEnd w:id="187"/>
      <w:r>
        <w:rPr/>
      </w:r>
      <w:r>
        <w:rPr/>
        <w:fldChar w:fldCharType="end"/>
      </w:r>
      <w:r>
        <w:rPr/>
        <w:tab/>
        <w:t>rozvedený/á</w:t>
        <w:tab/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1436984183"/>
      <w:bookmarkStart w:id="189" w:name="__Fieldmark__94_1436984183"/>
      <w:bookmarkEnd w:id="189"/>
      <w:r>
        <w:rPr/>
      </w:r>
      <w:r>
        <w:rPr/>
        <w:fldChar w:fldCharType="end"/>
      </w:r>
      <w:r>
        <w:rPr/>
        <w:tab/>
        <w:t>ovdovělý/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eme Vám za pomoc při vyplňování dotazníku. Pokud Vás budou zajímat výsledky tohoto dotazníkového šetření, budou k dispozici na </w:t>
      </w:r>
      <w:hyperlink r:id="rId2">
        <w:r>
          <w:rPr>
            <w:rStyle w:val="InternetLink"/>
          </w:rPr>
          <w:t>www.cpkp.cz</w:t>
        </w:r>
      </w:hyperlink>
      <w:r>
        <w:rPr/>
        <w:t xml:space="preserve"> . Vyplněný dotazník prosím předejte lektorovi po ukončení kurz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. Ivo Škrabal</w:t>
      </w:r>
    </w:p>
    <w:p>
      <w:pPr>
        <w:pStyle w:val="Normal"/>
        <w:jc w:val="right"/>
        <w:rPr/>
      </w:pPr>
      <w:r>
        <w:rPr/>
        <w:t>CpKP střední Morava</w:t>
      </w:r>
    </w:p>
    <w:p>
      <w:pPr>
        <w:pStyle w:val="Normal"/>
        <w:jc w:val="right"/>
        <w:rPr/>
      </w:pPr>
      <w:r>
        <w:rPr/>
        <w:t>Horní nám.12, Přerov</w:t>
      </w:r>
    </w:p>
    <w:p>
      <w:pPr>
        <w:pStyle w:val="Normal"/>
        <w:jc w:val="right"/>
        <w:rPr/>
      </w:pPr>
      <w:r>
        <w:rPr/>
        <w:t xml:space="preserve">e-mail: </w:t>
      </w:r>
      <w:hyperlink r:id="rId3">
        <w:r>
          <w:rPr>
            <w:rStyle w:val="InternetLink"/>
          </w:rPr>
          <w:t>ivo.skrabal@cpkp.cz</w:t>
        </w:r>
      </w:hyperlink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5"/>
        <w:gridCol w:w="3095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945515" cy="8121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2860</wp:posOffset>
                  </wp:positionH>
                  <wp:positionV relativeFrom="line">
                    <wp:posOffset>-52705</wp:posOffset>
                  </wp:positionV>
                  <wp:extent cx="799465" cy="4946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73" r="-4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683260" cy="6832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686300</wp:posOffset>
          </wp:positionH>
          <wp:positionV relativeFrom="page">
            <wp:posOffset>442595</wp:posOffset>
          </wp:positionV>
          <wp:extent cx="1028065" cy="93472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9820" cy="9867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">
    <w:name w:val="seznam"/>
    <w:basedOn w:val="Normal"/>
    <w:qFormat/>
    <w:pPr>
      <w:spacing w:before="0" w:after="60"/>
      <w:ind w:left="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0" w:after="60"/>
      <w:jc w:val="both"/>
    </w:pPr>
    <w:rPr>
      <w:sz w:val="22"/>
    </w:rPr>
  </w:style>
  <w:style w:type="paragraph" w:styleId="Otzka">
    <w:name w:val="Otázka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kp.cz/" TargetMode="External"/><Relationship Id="rId3" Type="http://schemas.openxmlformats.org/officeDocument/2006/relationships/hyperlink" Target="mailto:ivo.skrabal@cpkp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17:00Z</dcterms:created>
  <dc:creator>Wolfgang Nývlt</dc:creator>
  <dc:description/>
  <dc:language>en-US</dc:language>
  <cp:lastModifiedBy>Michal</cp:lastModifiedBy>
  <cp:lastPrinted>2113-01-01T00:00:00Z</cp:lastPrinted>
  <dcterms:modified xsi:type="dcterms:W3CDTF">2011-11-13T07:17:00Z</dcterms:modified>
  <cp:revision>2</cp:revision>
  <dc:subject/>
  <dc:title>Dobrý den,</dc:title>
</cp:coreProperties>
</file>