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14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19. 3. 2012 v Horní Moštěni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na Ivan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i : Kroupa Miroslav, Dorazil Zdeně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>1. Projednání překlenovacího úvěru „Zpracování digitálního povodňového plánu a vybudování sítě varovného a vyrozumívacího systému pro obce mikroregionu Moštěnka““</w:t>
      </w:r>
      <w:bookmarkStart w:id="0" w:name="_GoBack"/>
      <w:bookmarkEnd w:id="0"/>
      <w:r>
        <w:rPr>
          <w:rFonts w:cs="Arial" w:ascii="Arial" w:hAnsi="Arial"/>
        </w:rPr>
        <w:t xml:space="preserve"> Výše podílů pro zainteresované obce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Nabídka centra pro vzdělávání OPLZZ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>3. Uzavření smluv o dílo na akci „Realizace protipovodňových opatření“ a „Digitální protipovodňový plán“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Školení BOZP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Příprava a program valné hromady MR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Nabídka služeb - Aukční systém na nákup energií aj.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 Různé - MMR 2011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Setkání obcí mikroregionu Moštěnka 2012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DSO MR Moštěnka schvalu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jednání úvěru s bankovním ústavem ve výši 6 603 750 Kč a spoluúčast obcí ve výši 983 602 Kč na akci „Zpracování digitálního povodňového plánu a vybudování sítě varovného a vyrozumívacího systému pro obce mikroregionu Moštěnka“ – tabulky (rozpočet financování pro jednotlivé obce) Rekapitulace nákladů, předložené při jednání rady jsou přílohou tohoto zápisu. Smlouva s vybranou bankou bude projednána na Valné Hromadě M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) Smlouvu o dílo s firmou Envipartner, s.r.o.,na „Zpracování digitálního povodňového plánu“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 celkové výši 588 000 Kč (včetně DPH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Smlouvu o dílo s firmou Tomáš Mikula, na akci „Realizace protipovodňových opatření pro obce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ikroregionu Moštěnka“ v celkové výši 6 381 352 Kč (včetně DPH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pověřuje předsedu k podpisu obou výše jmenovaných smluv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úpravě soupisu dokladů a účtů u akce OPŽP č 10078021 „</w:t>
      </w:r>
      <w:r>
        <w:rPr>
          <w:rFonts w:cs="Arial" w:ascii="Arial" w:hAnsi="Arial"/>
          <w:bCs/>
          <w:sz w:val="22"/>
          <w:szCs w:val="22"/>
          <w:lang w:eastAsia="cs-CZ"/>
        </w:rPr>
        <w:t>Studie proveditelnosti k realizaci přírodě blízkých protipovodňových opatření v Mikroregionu Moštěnka“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>a pověřuje předsedu k podpisu doh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bere na vědom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projektu „Rodiče do práce“, který je možno zrealizovat v obcích mikroregionu za podpory Centra vzdělávání. Členové rady budou o této možnosti informovat obce, které mají v patronaci a operativně bude svolaná schůzka se zástupcem Centra k další podrobnějším informací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školení zaměstnanců proběhne společné školení na BOZP. Obce MR budou obeslány pozvánko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konání Valné hromady MR Moštěnka, která proběhne 12. 4. 2012 od 16.30 na zámku v Dřevohosticích. Byl navržen předběžný progra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 akční skupiny obyvatel z  Podolí na uspořádání setkání obcí mikroregionu v roce 201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Markéta Kropáč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nažer DSO MR Moště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0:00Z</dcterms:created>
  <dc:creator>SMARV</dc:creator>
  <dc:description/>
  <cp:keywords/>
  <dc:language>en-US</dc:language>
  <cp:lastModifiedBy>kropackova</cp:lastModifiedBy>
  <cp:lastPrinted>2012-02-21T09:05:00Z</cp:lastPrinted>
  <dcterms:modified xsi:type="dcterms:W3CDTF">2012-03-19T10:24:00Z</dcterms:modified>
  <cp:revision>9</cp:revision>
  <dc:subject/>
  <dc:title/>
</cp:coreProperties>
</file>