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e 17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3.7.2012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chna Ivan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-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lokalit k dopracování zadání „Realizace přírodě blízkých protipovodňových opatření v mikroregionu Moštěnka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projektu „Z KONTEJNERŮ NA KOMPOST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jektu „Zpracování digitálního povodňového plánu a vybudování sítě varovného systému a vyrozumívacího systému pro obce mikroregionu Moštěnka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e Setkání obcí mikroreginu Moštěnka 2012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2/2012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OV MMR – plán školení, návrh publikace MR,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a mikroregionu Slušovicko – program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/>
      </w:pPr>
      <w:r>
        <w:rPr>
          <w:rFonts w:cs="Arial" w:ascii="Arial" w:hAnsi="Arial"/>
          <w:sz w:val="22"/>
          <w:szCs w:val="22"/>
        </w:rPr>
        <w:t>Informace – Aukční systém na nákup energií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program Valného shromáždění MR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Bezmezer"/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DSO MR Moštěnka schvalu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200"/>
        <w:contextualSpacing/>
        <w:rPr/>
      </w:pPr>
      <w:r>
        <w:rPr>
          <w:rFonts w:cs="Arial" w:ascii="Arial" w:hAnsi="Arial"/>
          <w:sz w:val="22"/>
          <w:szCs w:val="22"/>
        </w:rPr>
        <w:t>Seznam vybraných lokalit v rámci projektu „Realizace přírodě blízkých protipovodňových opatření v mikroregionu Moštěnka“ a na základě podkladů firmy Atelier Fontes s.r.o. a souhlasů obcí. Podrobný seznam je uveden v návrhové části projektu – druhá a třetí úroveň řešení.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2/2012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bere na vědom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contextualSpacing/>
        <w:rPr/>
      </w:pPr>
      <w:r>
        <w:rPr>
          <w:rFonts w:cs="Arial" w:ascii="Arial" w:hAnsi="Arial"/>
          <w:sz w:val="22"/>
          <w:szCs w:val="22"/>
        </w:rPr>
        <w:t>Zápis z jednání k projektu „Realizace přírodě blízkých protipovodňových opatření v mikroregionu Moštěnka“ ze dne 20.6.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projektu „ Z kontejnerů na kompost“ – kontejnery a mechanizace jsou na základě předávacích protokolů předány. Smlouva k poskytnutí dotace podepsán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„Zpracování digitálního povodňového plánu a vybudování sítě varovného systému a vyrozumívacího systému pro obce mikroregionu Moštěnka – postupuje se dle plán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ání obcí mikroreginu Moštěnka 2012 v Horní Moštěnici se zúčastnilo 12 družstev. Zprávu o průběhu podal starosta obce Horní Moštěn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k projektu „ Chceme se vzdělávat“. Seminář na téma „Právní minimum“ proběhl dne 28.6.2012 v Kostelci u Holešova, další témata jsou plánována na podzim 2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a mikroregionu Slušovicko : projednány další podrobnosti návště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kční systém – nákup energií, informace o úsporách a zapojení obcí podal předse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řípravu strategického plánu pro mikroregion na další obdob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podány informace o setkání zástupců mikroregionů na Plumlově, o propagaci venkovského infocentra V Dřevohosticích a o připravovaném banneru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Markéta Kropáč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nažer DSO MR Moště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1:00Z</dcterms:created>
  <dc:creator>SMARV</dc:creator>
  <dc:description/>
  <cp:keywords/>
  <dc:language>en-US</dc:language>
  <cp:lastModifiedBy>kropackova</cp:lastModifiedBy>
  <cp:lastPrinted>2012-02-21T09:05:00Z</cp:lastPrinted>
  <dcterms:modified xsi:type="dcterms:W3CDTF">2012-07-03T13:55:00Z</dcterms:modified>
  <cp:revision>10</cp:revision>
  <dc:subject/>
  <dc:title/>
</cp:coreProperties>
</file>