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9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6.9.2012 ve Staré V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-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na Ivan – Bochoř - omluv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návštěvy mikroregionu „Slušovicko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Informace k projektu „Studie protipovodňových  opatření přírodě blízkých  v mikroregionu Moštěnka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jektu „Z KONTEJNERŮ NA KOMPOST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Informace o projektu „ Chceme se vzdělávat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Strategický dokument na další plánovací obdob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Bezmezer"/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bere na vědom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upřesněny místa i časy návštěv obcí a zrealizovaných projektů a doladěn program, který začne v 9.00 v Bochoři návštěvou letiště, pokračovat se bude prohlídkou a ukázkou kompostování v Horní Moštěnici, dále se navštíví muzeum A.C.Stojana v Beňově, proběhne výstava kronik a varhanní koncert. Pokračovat se bude v Líšné prohlídkou MŠ a areálu. Program zakončíme v Dřevohosticích prohlídku zámku a společenským večer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Studie protipovodňových  opatření přírodě blízkých  v mikroregionu Moštěnka“ musí být dle Smlouvy se SFŽP ukončen do 30.9.2012. V současné době se na projektu finalizuje a dnes, tj. 6.9.2012 proběhne pracovní jednání s firmou Atelier Fonte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jekt „Z KONTEJNERŮ NA KOMPOST“ je ukončen a závěrečné vyúčtování odesláno na Olomoucký kraj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e realizuje. Aktuálně probíhají školení. Připravuje se leták. Starostové byli požádáni o podklady : fotografie, texty. Je nutno je dodat obratem, aby bylo možnou na přípravě letáku prac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strategického dokumentu na plánovací období 2014 – 2012 je nutná, protože stávající dokument má platnost do konce roku 2013. Budou osloveny firmy, které se touto činností zabýva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0Z</dcterms:created>
  <dc:creator>SMARV</dc:creator>
  <dc:description/>
  <cp:keywords/>
  <dc:language>en-US</dc:language>
  <cp:lastModifiedBy>kropackova</cp:lastModifiedBy>
  <cp:lastPrinted>2012-02-21T09:05:00Z</cp:lastPrinted>
  <dcterms:modified xsi:type="dcterms:W3CDTF">2012-09-06T11:03:00Z</dcterms:modified>
  <cp:revision>12</cp:revision>
  <dc:subject/>
  <dc:title/>
</cp:coreProperties>
</file>