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20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9.11.2012 v Horní Moštěni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er Ivo –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Michna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zil Zdeněk - Želatov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omluve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formace k projektu „ Studie protipovodňových opatření“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formace k projektu „Varovný systém“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formace k projektu „Chceme se vzdělávat“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držba a servis lokálních výstražných a varovných systémů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íprava valné hromady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schvaluj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dohody Prohlášení o partnerství s Počítačovou firmou a.s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úpravě soupisu a dokladů účtů u akce OPŽP č. 10079391 se SFŽP k akci</w:t>
      </w:r>
    </w:p>
    <w:p>
      <w:pPr>
        <w:pStyle w:val="Odstavecseseznamem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arovný systém“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ání Valné hromady dne 4.12.2012 v 16.00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Rada DSO MR navrhuje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dměnu pro předsedu mikroregionu, jejíž víše bude projednána na Valné hromadě Mikroregionu</w:t>
      </w:r>
    </w:p>
    <w:p>
      <w:pPr>
        <w:pStyle w:val="Odstavecseseznamem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DSO MR bere na vědom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jekt „Studie protipovodňových opatření se chýlí ke konci, z 9-ti vybraných projektů se bude realizovat s největší pravděpodobností pouze 6 ks, ostatní z důvodu nesouhlasů majitelů pozemků s realizací pokračovat nemohou. Fy. Atelier Fontes s.r.o. se zúčastní valné hromady a bude zde informovat o realizaci projek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„Varovný systém“ : technická část hotova a zprovozněna a předána předávacím protokolem. Tato část je již uhrazena a to prostřednictvím úvěru. Další část – digitální plán se realizuje, realizační firma Envipartner jedná v současnosti s obcemi a ukončení je smluvně ošetřeno do 31.12.201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ý systém fungování „Varovného systému“ – srážkoměrů a měřičů hladiny vody je podmíněn údržbou namontovaného zařízení odbornou firmou. Tato záležitost bude řešena s jednotlivými obcemi samostatně. Předseda mikroregionu je pověřen tímto jednání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 Chceme se vzdělávat“ pokračuje, v současnosti jsou ke zlomu připraveny letáky. Školení jsou zrealizována dle plánu, členům rady bylo předloženo plnění rozpoč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fy. GEOSENCE – mapový portál a zařazení tohoto tématu na Valnou hromadu mikroregionu s tím, že informace o pasportizaci podá Ivo Pitne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fy. Ticket service – nepeněžní poukázky pro pracovníky na veřejnou služb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dit hospodaření DSO MR Moštěnka proběhne 14.11.2012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a : Markéta Kropáčková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anažer DSO MR Moštěn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1:00Z</dcterms:created>
  <dc:creator>SMARV</dc:creator>
  <dc:description/>
  <cp:keywords/>
  <dc:language>en-US</dc:language>
  <cp:lastModifiedBy>kropackova</cp:lastModifiedBy>
  <cp:lastPrinted>2012-02-21T09:05:00Z</cp:lastPrinted>
  <dcterms:modified xsi:type="dcterms:W3CDTF">2012-11-09T13:51:00Z</dcterms:modified>
  <cp:revision>16</cp:revision>
  <dc:subject/>
  <dc:title/>
</cp:coreProperties>
</file>